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296"/>
                    <w:gridCol w:w="108"/>
                    <w:gridCol w:w="1744"/>
                    <w:gridCol w:w="108"/>
                    <w:gridCol w:w="1999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color w:val="000000"/>
                              <w:sz w:val="18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5 CM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海南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09-22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484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岗区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84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内蒙古科技大学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84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工程及其自动化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9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****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电脑的日常、办公操作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工程师、技术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时到岗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本人性格开朗，重视团体合作，同时又喜欢独立思考，自小在农村长大，能吃苦耐劳，对新鲜事物充满兴趣爱好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二级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55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09~2013.07</w:t>
                        </w:r>
                      </w:p>
                    </w:tc>
                    <w:tc>
                      <w:tcPr>
                        <w:tcW w:w="255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内蒙古科技大学</w:t>
                        </w:r>
                      </w:p>
                    </w:tc>
                    <w:tc>
                      <w:tcPr>
                        <w:tcW w:w="18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工程及其自动化</w:t>
                        </w:r>
                      </w:p>
                    </w:tc>
                    <w:tc>
                      <w:tcPr>
                        <w:tcW w:w="2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学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7/17/137402445784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8:51:2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