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48"/>
                    <w:gridCol w:w="1139"/>
                    <w:gridCol w:w="1006"/>
                    <w:gridCol w:w="290"/>
                    <w:gridCol w:w="146"/>
                    <w:gridCol w:w="108"/>
                    <w:gridCol w:w="1508"/>
                    <w:gridCol w:w="108"/>
                    <w:gridCol w:w="248"/>
                    <w:gridCol w:w="262"/>
                    <w:gridCol w:w="1579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7 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8-12-11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44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44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*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DDDDDD" w:val="clear"/>
                            <w:lang w:val="en-US"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DDDDDD" w:val="clear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1659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接受了全方位的大学基础教育，受到良好的专业训练和能力的培养，在外贸业务、翻译、写作等方面，有着扎实的理论基础。课余时间广泛涉猎相关书籍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通过省级计算机等级考试（一级），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Do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indow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系列的操作系统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Office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系列、互联网的基本操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通过国家大学英语六级考试，专四，有很强的英语理解、写作、表达能力，英语口语能力好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参加全国外贸业务员培训，并获得此证书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英翻译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1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9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50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以上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性格稳重沉着、脚踏实地、认真负责、勇于迎接新挑战、有级强的团队精神，待人真诚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爱好文学、哲学、心理学、朗诵、摄影、旅游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爱好羽毛球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希望能在英语翻译，外贸业务方向有所发展，把我所学所有的经验的用于实践中，为贵公司单位服务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137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全国计算机等级考试一级</w:t>
                        </w:r>
                      </w:p>
                    </w:tc>
                    <w:tc>
                      <w:tcPr>
                        <w:tcW w:w="161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3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137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61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3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1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670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7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6.09~2009.06</w:t>
                        </w:r>
                      </w:p>
                    </w:tc>
                    <w:tc>
                      <w:tcPr>
                        <w:tcW w:w="21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省怀化学院</w:t>
                        </w:r>
                      </w:p>
                    </w:tc>
                    <w:tc>
                      <w:tcPr>
                        <w:tcW w:w="2670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国语言文学系应用英语专业</w:t>
                        </w:r>
                      </w:p>
                    </w:tc>
                    <w:tc>
                      <w:tcPr>
                        <w:tcW w:w="17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3.09~1996.06</w:t>
                        </w:r>
                      </w:p>
                    </w:tc>
                    <w:tc>
                      <w:tcPr>
                        <w:tcW w:w="21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省永州市第三中学</w:t>
                        </w:r>
                      </w:p>
                    </w:tc>
                    <w:tc>
                      <w:tcPr>
                        <w:tcW w:w="2670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高</w:t>
                        </w:r>
                      </w:p>
                    </w:tc>
                    <w:tc>
                      <w:tcPr>
                        <w:tcW w:w="17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骅威科技股份有限公司</w:t>
                        </w:r>
                      </w:p>
                    </w:tc>
                    <w:tc>
                      <w:tcPr>
                        <w:tcW w:w="161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3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耐用消费品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1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3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产品事业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上市公司</w:t>
                        </w:r>
                      </w:p>
                    </w:tc>
                    <w:tc>
                      <w:tcPr>
                        <w:tcW w:w="161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3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贸项目助理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a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跟进公司特定项目，及时把信息反馈到公司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b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翻译资料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c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随行领导出差，陪同翻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5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5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58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  <w:lang w:val="en-US" w:eastAsia="zh-CN"/>
                            </w:rPr>
                            <w:t>**********</w:t>
                          </w:r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  <w:t>@g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09/07/04/1246677685439.jpg" TargetMode="External"/><Relationship Id="rId3" Type="http://schemas.openxmlformats.org/officeDocument/2006/relationships/hyperlink" Target="mailto:kitty121286196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6T02:23:48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