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97"/>
                    <w:gridCol w:w="2"/>
                    <w:gridCol w:w="339"/>
                    <w:gridCol w:w="1354"/>
                    <w:gridCol w:w="1345"/>
                    <w:gridCol w:w="97"/>
                    <w:gridCol w:w="1639"/>
                    <w:gridCol w:w="97"/>
                    <w:gridCol w:w="120"/>
                    <w:gridCol w:w="1957"/>
                    <w:gridCol w:w="1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957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95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5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9-10-03</w:t>
                        </w:r>
                      </w:p>
                    </w:tc>
                    <w:tc>
                      <w:tcPr>
                        <w:tcW w:w="195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4993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95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93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宁职业技术学院</w:t>
                        </w:r>
                      </w:p>
                    </w:tc>
                    <w:tc>
                      <w:tcPr>
                        <w:tcW w:w="195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93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学</w:t>
                        </w:r>
                      </w:p>
                    </w:tc>
                    <w:tc>
                      <w:tcPr>
                        <w:tcW w:w="195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8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81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-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81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8680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A5C7EF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A5C7E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0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美容导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3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7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173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认真负责，善于沟通、协调，有较强的组织能力与团队精神；活泼开朗、乐观上进、有爱心并善于施教并行；上进心强、勤于学习能不断提高自身的能力与综合素质。</w:t>
                        </w:r>
                      </w:p>
                    </w:tc>
                  </w:tr>
                  <w:tr>
                    <w:trPr/>
                    <w:tc>
                      <w:tcPr>
                        <w:tcW w:w="8680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0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9~2010.06</w:t>
                        </w:r>
                      </w:p>
                    </w:tc>
                    <w:tc>
                      <w:tcPr>
                        <w:tcW w:w="269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宁职业技术学院</w:t>
                        </w:r>
                      </w:p>
                    </w:tc>
                    <w:tc>
                      <w:tcPr>
                        <w:tcW w:w="17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</w:t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州仟雅女装有限公司</w:t>
                        </w:r>
                      </w:p>
                    </w:tc>
                    <w:tc>
                      <w:tcPr>
                        <w:tcW w:w="17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服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纺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皮革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8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服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纺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皮革工艺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月，我有幸得以在广州仟雅女装有限公司实习，在该公司设计部任设计师助理的工作，工作范围有辅助设计师画图，配合设计师相关的工作要求，负责基本配色和搭配服饰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Verdana" w:hAnsi="Verdana"/>
                                    <w:b w:val="false"/>
                                    <w:i w:val="false"/>
                                    <w:color w:val="000000"/>
                                    <w:sz w:val="18"/>
                                    <w:u w:val="single"/>
                                    <w:shd w:fill="FFFFFF" w:val="clear"/>
                                    <w:lang w:val="en-US" w:eastAsia="zh-CN"/>
                                  </w:rPr>
                                  <w:t>*</w:t>
                                </w:r>
                              </w:hyperlink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iew1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00:51:2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