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447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8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15"/>
                    <w:gridCol w:w="103"/>
                    <w:gridCol w:w="5"/>
                    <w:gridCol w:w="390"/>
                    <w:gridCol w:w="1305"/>
                    <w:gridCol w:w="1650"/>
                    <w:gridCol w:w="216"/>
                    <w:gridCol w:w="7"/>
                    <w:gridCol w:w="902"/>
                    <w:gridCol w:w="216"/>
                    <w:gridCol w:w="423"/>
                    <w:gridCol w:w="1726"/>
                    <w:gridCol w:w="7"/>
                    <w:gridCol w:w="101"/>
                    <w:gridCol w:w="7"/>
                  </w:tblGrid>
                  <w:tr>
                    <w:trPr>
                      <w:trHeight w:val="447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87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5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87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5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73 CM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87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5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7-11-15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山东轻工业学院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文学与新闻传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广告学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87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54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85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87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38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实践经历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  <w:t xml:space="preserve">1.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大二参加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四不像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户外品牌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VI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策划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  <w:t xml:space="preserve">2.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大三参加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山轻工广告学专业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VI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  <w:t xml:space="preserve">3.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大二暑假参加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济南公交车车体广告调查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>”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活动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语言能力：大学英语四级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能力：了解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photoshop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dream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weaver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常用广告制作软件的应用，顺利山东省计算机初级等级考试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9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8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广告业务员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8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5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5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500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永远有一颗上进的心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平时喜欢浏览一些网络社区。如天涯社区，经常发帖，回帖，对网络传播有一定了解，对体育用品专卖店情有独钟，喜欢体育，喜欢看体育广告。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想成为广告策划行业的佼佼者！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99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224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224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6.09~2010.06</w:t>
                        </w:r>
                      </w:p>
                    </w:tc>
                    <w:tc>
                      <w:tcPr>
                        <w:tcW w:w="29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山东轻工业学院</w:t>
                        </w:r>
                      </w:p>
                    </w:tc>
                    <w:tc>
                      <w:tcPr>
                        <w:tcW w:w="1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广告学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56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中兴百货</w:t>
                        </w:r>
                      </w:p>
                    </w:tc>
                    <w:tc>
                      <w:tcPr>
                        <w:tcW w:w="1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其他行业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56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市场服务部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56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合资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合作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超市管理员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对超市的货物进行管理，保证超市商品供应充足，为超市顾客进行商品介绍。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50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50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30BD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30BD"/>
                              <w:sz w:val="18"/>
                              <w:u w:val="single"/>
                              <w:shd w:fill="FFFFFF" w:val="clear"/>
                            </w:rPr>
                            <w:t>@sina.com</w:t>
                          </w:r>
                        </w:hyperlink>
                      </w:p>
                    </w:tc>
                    <w:tc>
                      <w:tcPr>
                        <w:tcW w:w="11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ang139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5T02:48:3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