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62"/>
                    <w:gridCol w:w="1225"/>
                    <w:gridCol w:w="1558"/>
                    <w:gridCol w:w="108"/>
                    <w:gridCol w:w="1437"/>
                    <w:gridCol w:w="108"/>
                    <w:gridCol w:w="203"/>
                    <w:gridCol w:w="1841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晏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5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85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5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85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68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</w:t>
                        </w:r>
                      </w:p>
                    </w:tc>
                    <w:tc>
                      <w:tcPr>
                        <w:tcW w:w="15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85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7-12-15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西安科技大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信息科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动化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年以上</w:t>
                        </w:r>
                      </w:p>
                    </w:tc>
                    <w:tc>
                      <w:tcPr>
                        <w:tcW w:w="15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85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-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5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85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or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熟练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xcel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熟练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A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LC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语言单片机开发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气工程师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术员，自动化控制工程师等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25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4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15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比较沉稳，话比较少。喜欢爬山、钓鱼及听音乐。动手能力强，小时候就爱动手做点小玩意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以从基层做起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LC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编程或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语言编程应用方向发展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325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全国计算机等级考试二级</w:t>
                        </w:r>
                      </w:p>
                    </w:tc>
                    <w:tc>
                      <w:tcPr>
                        <w:tcW w:w="154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般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. ~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325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54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较差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89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54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8.9~2012.7</w:t>
                        </w:r>
                      </w:p>
                    </w:tc>
                    <w:tc>
                      <w:tcPr>
                        <w:tcW w:w="289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西安科技大学</w:t>
                        </w:r>
                      </w:p>
                    </w:tc>
                    <w:tc>
                      <w:tcPr>
                        <w:tcW w:w="154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动化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25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信利光电股份有限公司</w:t>
                        </w:r>
                      </w:p>
                    </w:tc>
                    <w:tc>
                      <w:tcPr>
                        <w:tcW w:w="154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技术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25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54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备管理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25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合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合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欧美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154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备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厂房设备及生产设备的维护及保养，及时解决设备故障问题，记录并分析问题。根据生产需求，对设备进行合理改造，提高设备稼动率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3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3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09:39Z</dcterms:created>
  <dc:creator>Administrator</dc:creator>
  <dc:description/>
  <dc:language>en-US</dc:language>
  <cp:lastModifiedBy/>
  <dcterms:modified xsi:type="dcterms:W3CDTF">2013-09-09T03:14:45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