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24"/>
                    <w:gridCol w:w="82"/>
                    <w:gridCol w:w="438"/>
                    <w:gridCol w:w="1149"/>
                    <w:gridCol w:w="1296"/>
                    <w:gridCol w:w="108"/>
                    <w:gridCol w:w="1819"/>
                    <w:gridCol w:w="168"/>
                    <w:gridCol w:w="23"/>
                    <w:gridCol w:w="1948"/>
                    <w:gridCol w:w="10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欧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94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高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16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94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7-04-30</w:t>
                        </w:r>
                      </w:p>
                    </w:tc>
                    <w:tc>
                      <w:tcPr>
                        <w:tcW w:w="194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河池学院</w:t>
                        </w:r>
                      </w:p>
                    </w:tc>
                    <w:tc>
                      <w:tcPr>
                        <w:tcW w:w="194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*</w:t>
                        </w:r>
                      </w:p>
                    </w:tc>
                    <w:tc>
                      <w:tcPr>
                        <w:tcW w:w="194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DDDDDD" w:val="clear"/>
                            <w:lang w:val="en-US"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DDDDDD" w:val="clear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7057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是个性格开朗，坦率的人，在班上担任过团委，是个工作认真负责的人，有较强的组织能力和集体荣誉感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也多次参加社会实践。平时热爱体育运动，也多次参加系里的体育比赛获奖。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2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2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7055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级文员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3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0-50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7055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在校期间，我担任过班干部，有一定的组织能力和集体荣誉感。我性格开朗、活泼，爱好多种体育运动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城然，刚刚才毕业，缺乏工作经验是我的不足，我不具备最高学历，但我有达到最高学历的好学勤备与务实。请相信我的能力和您的眼光。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7055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希望贵单位能提供我一个发挥才能，希望在自己的工作岗位上实现人生价值，为社会发展效力的机会。一个合作的机会，对我来说便是一个良好的开端，我愿意将个人价值放在与贵单位全体员工共同努力的工作中去实现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2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2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5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073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全国计算机等级考试一级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5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073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55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3.09~2006.07</w:t>
                        </w:r>
                      </w:p>
                    </w:tc>
                    <w:tc>
                      <w:tcPr>
                        <w:tcW w:w="255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河池学院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国语言文学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丽华皮具厂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加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造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办公室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助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要负责处理日常事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888888888888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20:27Z</dcterms:created>
  <dc:creator>Administrator</dc:creator>
  <dc:description/>
  <dc:language>en-US</dc:language>
  <cp:lastModifiedBy/>
  <dcterms:modified xsi:type="dcterms:W3CDTF">2013-07-24T02:25:40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