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108"/>
                    <w:gridCol w:w="330"/>
                    <w:gridCol w:w="1149"/>
                    <w:gridCol w:w="1633"/>
                    <w:gridCol w:w="108"/>
                    <w:gridCol w:w="1167"/>
                    <w:gridCol w:w="108"/>
                    <w:gridCol w:w="398"/>
                    <w:gridCol w:w="1841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向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65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1-11-06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四川師范大學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艺术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建筑业（建筑、装饰、安装）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美术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设计类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室内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外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装修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装潢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8-10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應聘職位：室內設計師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2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34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¥10000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以上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努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踏实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开朗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和企业一起发展，打造国际化品牌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2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级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4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2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4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8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4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02.09~2006.07</w:t>
                        </w:r>
                      </w:p>
                    </w:tc>
                    <w:tc>
                      <w:tcPr>
                        <w:tcW w:w="28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四川師范大學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環境藝術</w:t>
                        </w:r>
                      </w:p>
                    </w:tc>
                    <w:tc>
                      <w:tcPr>
                        <w:tcW w:w="24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深圳建威设计有限公司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4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建筑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设计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装潢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06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4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设计部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4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空间设计师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珠宝专卖店设计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服装专卖店设计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家纺专卖店设计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家具专卖店设计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7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7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30BD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4:38Z</dcterms:created>
  <dc:creator>Administrator</dc:creator>
  <dc:description/>
  <dc:language>en-US</dc:language>
  <cp:lastModifiedBy/>
  <dcterms:modified xsi:type="dcterms:W3CDTF">2013-07-31T10:49:1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