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38"/>
                    <w:gridCol w:w="1149"/>
                    <w:gridCol w:w="1813"/>
                    <w:gridCol w:w="108"/>
                    <w:gridCol w:w="1332"/>
                    <w:gridCol w:w="93"/>
                    <w:gridCol w:w="15"/>
                    <w:gridCol w:w="53"/>
                    <w:gridCol w:w="1841"/>
                    <w:gridCol w:w="216"/>
                  </w:tblGrid>
                  <w:tr>
                    <w:trPr>
                      <w:trHeight w:val="41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林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60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照片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eastAsia="宋体"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60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8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7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建</w:t>
                        </w:r>
                      </w:p>
                    </w:tc>
                    <w:tc>
                      <w:tcPr>
                        <w:tcW w:w="1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60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8-01-24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华侨大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管理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会计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行业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批发和零售业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岗位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财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审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统计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财务总监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CFO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经理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五年以上</w:t>
                        </w:r>
                      </w:p>
                    </w:tc>
                    <w:tc>
                      <w:tcPr>
                        <w:tcW w:w="1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3442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-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8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3442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**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精通税务会计各项事物办理流程，熟悉用友软件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税务主管，主办会计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50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光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坪山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00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为人诚恳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处事认真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350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全国计算机等级考试一级</w:t>
                        </w:r>
                      </w:p>
                    </w:tc>
                    <w:tc>
                      <w:tcPr>
                        <w:tcW w:w="14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212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差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. ~ 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30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44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11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.01~2012.01</w:t>
                        </w:r>
                      </w:p>
                    </w:tc>
                    <w:tc>
                      <w:tcPr>
                        <w:tcW w:w="30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华侨大学</w:t>
                        </w:r>
                      </w:p>
                    </w:tc>
                    <w:tc>
                      <w:tcPr>
                        <w:tcW w:w="144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会计电算化</w:t>
                        </w:r>
                      </w:p>
                    </w:tc>
                    <w:tc>
                      <w:tcPr>
                        <w:tcW w:w="211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50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泉州利达代理记账有司</w:t>
                        </w:r>
                      </w:p>
                    </w:tc>
                    <w:tc>
                      <w:tcPr>
                        <w:tcW w:w="144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11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咨询业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50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44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11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财务部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50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44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11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会计，主办会计</w:t>
                        </w:r>
                      </w:p>
                    </w:tc>
                  </w:tr>
                  <w:tr>
                    <w:trPr>
                      <w:trHeight w:val="462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般纳税人申请，工商办理，执照年检及税务处理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5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</w:t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5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5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  <w:lang w:val="en-US" w:eastAsia="zh-CN"/>
                            </w:rPr>
                            <w:t>***********</w:t>
                          </w:r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  <w:t>@qq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26614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21:51Z</dcterms:created>
  <dc:creator>Administrator</dc:creator>
  <dc:description/>
  <dc:language>en-US</dc:language>
  <cp:lastModifiedBy/>
  <dcterms:modified xsi:type="dcterms:W3CDTF">2013-06-22T04:23:19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