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108"/>
                    <w:gridCol w:w="2"/>
                    <w:gridCol w:w="252"/>
                    <w:gridCol w:w="1441"/>
                    <w:gridCol w:w="1188"/>
                    <w:gridCol w:w="108"/>
                    <w:gridCol w:w="1909"/>
                    <w:gridCol w:w="108"/>
                    <w:gridCol w:w="101"/>
                    <w:gridCol w:w="1841"/>
                  </w:tblGrid>
                  <w:tr>
                    <w:trPr>
                      <w:trHeight w:val="417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2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5-01-03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城市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擅长项目的计划、预算控制、资源统筹、质量控制及进度管理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使用各种办公软件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icrosoft 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）及设计软件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uto 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天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acromedia Dreamweave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uteFT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Photoshop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）。</w:t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设计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盐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独立思考，沉着冷静。做事认真负责，敢于承担责任。</w:t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7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2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7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.9~2006.6</w:t>
                        </w:r>
                      </w:p>
                    </w:tc>
                    <w:tc>
                      <w:tcPr>
                        <w:tcW w:w="262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城市学院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美术装潢与建筑装饰</w:t>
                        </w:r>
                      </w:p>
                    </w:tc>
                    <w:tc>
                      <w:tcPr>
                        <w:tcW w:w="20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上海德威净化设备工程有限公司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1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设计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2006.3-2006.12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任职公司所属建筑设计部，负责建筑平面设计与工程预算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2006.12-2007.10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被派往山西任职山西省肿瘤医院工程项目部项目经理助理，负责材料进场，现场测量，以及施工进度管理。配合甲方以及政府部门编制整理相关竣工资料以及竣工图纸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2007.10-2009.1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被派往广州负责广州办事处的相关工程投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制技术标书，工程预算报价以及建筑平面设计；期间投标参与设计广州军区总医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CU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层流病房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州医学院第一附属医院手术室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湘雅医院手术室以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CU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项目工程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qq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283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4T03:10:1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